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tion Pyramid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Graphic Organ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22020</wp:posOffset>
                </wp:positionV>
                <wp:extent cx="2514600" cy="5943600"/>
                <wp:effectExtent l="35560" t="15240" r="3556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943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.6pt" to="233.95pt,540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76935</wp:posOffset>
                </wp:positionV>
                <wp:extent cx="2438400" cy="5829300"/>
                <wp:effectExtent l="35560" t="15240" r="3556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829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.05pt" to="425.95pt,52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220</wp:posOffset>
                </wp:positionV>
                <wp:extent cx="42665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8.6pt;width:335.9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68pt;margin-top:27.6pt;width:131.95pt;height:50.95pt;mso-wrap-style:none;v-text-anchor:middle" type="_x0000_t136">
            <v:path textpathok="t"/>
            <v:textpath on="t" fitshape="t" string="climax" style="font-family:&quot;Arial Black&quot;;font-size:12pt"/>
            <v:fill o:detectmouseclick="t" type="solid" color2="#696969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448935</wp:posOffset>
                </wp:positionV>
                <wp:extent cx="25146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429.05pt;width:19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969696" stroked="t" o:allowincell="f" style="position:absolute;margin-left:312pt;margin-top:474.05pt;width:131.95pt;height:50.95pt;mso-wrap-style:none;v-text-anchor:middle" type="_x0000_t136">
            <v:path textpathok="t"/>
            <v:textpath on="t" fitshape="t" string="resolution" style="font-family:&quot;Arial Black&quot;;font-size:12pt"/>
            <v:fill o:detectmouseclick="t" type="solid" color2="#696969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5448935</wp:posOffset>
                </wp:positionV>
                <wp:extent cx="25908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429.05pt;width:203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969696" stroked="t" o:allowincell="f" style="position:absolute;margin-left:42pt;margin-top:474.05pt;width:131.95pt;height:50.95pt;mso-wrap-style:none;v-text-anchor:middle" type="_x0000_t136">
            <v:path textpathok="t"/>
            <v:textpath on="t" fitshape="t" string="exposition" style="font-family:&quot;Arial Black&quot;;font-size:12pt"/>
            <v:fill o:detectmouseclick="t" type="solid" color2="#696969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477135</wp:posOffset>
                </wp:positionV>
                <wp:extent cx="2057400" cy="19805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95.05pt;width:161.95pt;height:15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969696" stroked="t" o:allowincell="f" style="position:absolute;margin-left:48pt;margin-top:231.05pt;width:131.95pt;height:80.95pt;mso-wrap-style:none;v-text-anchor:middle" type="_x0000_t136">
            <v:path textpathok="t"/>
            <v:textpath on="t" fitshape="t" string="rising&#10;action" style="font-family:&quot;Arial Black&quot;;font-size:12pt"/>
            <v:fill o:detectmouseclick="t" type="solid" color2="#696969"/>
            <v:stroke color="#9696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2477135</wp:posOffset>
                </wp:positionV>
                <wp:extent cx="2057400" cy="19805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195.05pt;width:161.95pt;height:15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969696" stroked="t" o:allowincell="f" style="position:absolute;margin-left:300pt;margin-top:231.05pt;width:131.95pt;height:80.95pt;mso-wrap-style:none;v-text-anchor:middle" type="_x0000_t136">
            <v:path textpathok="t"/>
            <v:textpath on="t" fitshape="t" string="falling&#10;action" style="font-family:&quot;Arial Black&quot;;font-size:12pt"/>
            <v:fill o:detectmouseclick="t" type="solid" color2="#696969"/>
            <v:stroke color="#969696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648835</wp:posOffset>
                </wp:positionV>
                <wp:extent cx="32004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Instructions</w:t>
                            </w:r>
                            <w:r>
                              <w:rPr/>
                              <w:t>:  Using information from the story, fill in the boxes and circles for the action pyram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66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Instructions</w:t>
                      </w:r>
                      <w:r>
                        <w:rPr/>
                        <w:t>:  Using information from the story, fill in the boxes and circles for the action pyram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Sarah Kels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Name: _________________________________  Period:  1  2  3  4  5  6  Date: 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54:00Z</dcterms:created>
  <dc:creator>Sarah Kelsey</dc:creator>
  <dc:description/>
  <dc:language>en-US</dc:language>
  <cp:lastModifiedBy>Sarah Kelsey</cp:lastModifiedBy>
  <dcterms:modified xsi:type="dcterms:W3CDTF">2004-10-06T14:54:00Z</dcterms:modified>
  <cp:revision>2</cp:revision>
  <dc:subject/>
  <dc:title>Literary Elements</dc:title>
</cp:coreProperties>
</file>